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/>
      </w:pPr>
      <w:r>
        <w:rPr>
          <w:rStyle w:val="Corsivo"/>
          <w:sz w:val="18"/>
          <w:szCs w:val="18"/>
        </w:rPr>
        <w:t>Decreto di dispensa dal servizio per inidoneità fisica permanente assoluta</w:t>
      </w:r>
    </w:p>
    <w:p>
      <w:pPr>
        <w:pStyle w:val="Normal"/>
        <w:spacing w:lineRule="auto" w:line="240"/>
        <w:rPr>
          <w:rStyle w:val="Corsivo"/>
          <w:sz w:val="18"/>
          <w:szCs w:val="18"/>
        </w:rPr>
      </w:pPr>
      <w:r>
        <w:rPr/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ecreto n. .............. </w:t>
        <w:tab/>
        <w:t>(data) ................................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Prot. n. .......................... ,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isto l’art. 129 del d.P.R. 10.01.1957, n. 3;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isto l’art. 512 del dlgs 16.04.1994, n. 297;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isto il D.P.R. 27/7/2011 n. 171;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Visto il parere del Consiglio di Stato - Sez. II - Commiss. spec. Pubblico impiego - 19.06.1989, n. 252, trasmesso con la Circ. Min. P.I. 26.10.1992, n. 300 che fornisce chiarimenti e istruzioni sulla decorrenza della dispensa dal servizio;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Visto il d.P.R. 29.10.2001, n. 461;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Vista l’istanza del ............................... assunta al protocollo di questa scuola il ........................ al n ........................... con cui egli ha chiesto di essere sottoposto a visita medica collegiale;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Visto il verbale di visita medica collegiale effettuata presso la Commissione Medica di Verifica (C.M.V.) esistente presso gli uffici provinciali del Ministero Economia e Finanze in data ................................... con cui il medesimo è stato dichiarato;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Vista l’unita dichiarazione con cui l’interessato accetta il giudizio medico collegiale e chiede la risoluzione del rapporto d’impiego per inidoneità fisica permanente; </w:t>
      </w:r>
    </w:p>
    <w:p>
      <w:pPr>
        <w:pStyle w:val="Normal"/>
        <w:spacing w:lineRule="auto" w:line="240"/>
        <w:rPr/>
      </w:pPr>
      <w:r>
        <w:rPr>
          <w:rStyle w:val="Corsivo"/>
          <w:sz w:val="18"/>
          <w:szCs w:val="18"/>
        </w:rPr>
        <w:t>ovvero, in mancanza di tale dichiarazione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[Vista la nota di questo Ufficio n ................ del ........................ con cui è stato assegnato all’interessato il termine di giorni ....................... per esprimere, ove lo ritenesse, le proprie osservazioni;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Viste le osservazioni dell’interessato in data ................... in cui egli afferma ........................, ma ritenuto di non poter accettare tali osservazioni, in quanto .................................... e quindi ritenuto di dover procedere ugualmente alla dispensa dal servizio.]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Decreta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 decorrere dalla data del presente decreto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ai sensi dell'art. 512 del dlgs 16.04.1994, n. 297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nonché dell’art. 8 del D.P.R. 27/7/2011 n. 171, il </w:t>
      </w:r>
      <w:r>
        <w:rPr>
          <w:kern w:val="0"/>
          <w:sz w:val="18"/>
          <w:szCs w:val="18"/>
        </w:rPr>
        <w:t xml:space="preserve">.................., nato a ................. il ............., in servizio presso questa Istituzione scolastica quale ..................................... </w:t>
      </w:r>
      <w:r>
        <w:rPr>
          <w:sz w:val="18"/>
          <w:szCs w:val="18"/>
        </w:rPr>
        <w:t xml:space="preserve"> è dispensato dal servizio per inidoneità fisica permanente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Il medesimo dalla stessa data è ammesso a far valere quanto possa spettargli ai fini pensionistici e previdenziali, in base alle vigenti disposizioni.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l presente atto è inviato alla Ragioneria Territoriale dello Stato per i controlli di cui agli artt. 5 e 6 del Dlgs. 30/6/2011 n. 123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Il Dirigente Scolastico</w:t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</w:t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---------</w:t>
      </w:r>
    </w:p>
    <w:p>
      <w:pPr>
        <w:pStyle w:val="Normal"/>
        <w:spacing w:lineRule="auto" w:line="240"/>
        <w:ind w:left="142" w:hanging="142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Salvo il caso di retrodatazione ai sensi del parere Consiglio di Stato - Sez. II - Commiss. spec. Pubblico impiego - 19.06.1989, n. 252, trasmesso con la c.m. 26.10.1992, n. 300.</w:t>
      </w:r>
    </w:p>
    <w:p>
      <w:pPr>
        <w:pStyle w:val="Normal"/>
        <w:spacing w:lineRule="auto" w:line="240"/>
        <w:ind w:left="142" w:hanging="142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er il personale ATA art. 129 del d.P.R. 10.01.1957, n. 3 e successive modifiche e integrazioni.</w:t>
      </w:r>
    </w:p>
    <w:sectPr>
      <w:type w:val="nextPage"/>
      <w:pgSz w:w="10205" w:h="14173"/>
      <w:pgMar w:left="1417" w:right="1417" w:gutter="0" w:header="0" w:top="1531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6:00Z</dcterms:created>
  <dc:creator> </dc:creator>
  <dc:description/>
  <cp:keywords/>
  <dc:language>en-US</dc:language>
  <cp:lastModifiedBy> </cp:lastModifiedBy>
  <dcterms:modified xsi:type="dcterms:W3CDTF">2015-03-17T09:56:00Z</dcterms:modified>
  <cp:revision>2</cp:revision>
  <dc:subject/>
  <dc:title/>
</cp:coreProperties>
</file>